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лание родителям от трудного ребен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балуйте меня, вы меня этим портите. Я очень хорошо знаю, что необязательно давать мне все, что я требую. Я просто испытываю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ойтесь быть твердыми со мной. Я предпочитаю именно такой подход. Это позволяет мне легче определить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удьте непоследовательными. Это сбивает меня с толку и заставляет упорнее пытаться во всех случаях оставлять последнее слово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лагайтесь на применение силы в отношениях со мной. Это приучит меня к тому, что считаться можно  только с силой. Я откликнусь с большей активностью на ваши инициа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давайте обещаний, которых вы не сможете выполнить, это может поколебать мою веру в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давайтесь на мои провокации, когда я говорю или делаю что-либо только за тем, чтобы просто расстроить вас. Иначе я попытаюсь достичь еще больших «побе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страивайтесь слишком сильно, когда я говорю: «Я вас ненавижу». На самом деле это не так. Я просто хочу, чтобы вы пожалели о том, что сделали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ставляйте меня ощущать себя младше, чем я есть на самом деле. Я отыграюсь на вас за это, став «плаксой» и «нытиком».</w:t>
      </w:r>
    </w:p>
    <w:p>
      <w:pPr>
        <w:pStyle w:val="Normal"/>
        <w:rPr/>
      </w:pPr>
      <w:r>
        <w:rPr/>
        <w:t>Не делайте за меня то, что я в состоянии сделать для себя сам, иначе у меня войдет в привычку использовать вас в качестве при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ращайте внимание на мои «дурные привычки». Это меня пор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правляйте меня в присутствии посторонних людей. Я обращу гораздо больше внимания на ваше замечание, если вы скажите мне все спокойно с глазу на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тесь обсуждать мое поведение в самый разгар конфликта. По некоторым объективным причинам мой слух притупляется в это время, а мое желание действовать с вами заодно пропадает. Будет лучше, если вы предпримете определенные шаги позд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тесь читать мне наставления и нотации. Вы будете удивлены, узнав, как великолепно я понимаю, что такое хорошо и что такое пло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ставляйте меня чувствовать, что мои проступки всегда непоправимы. Я, совершив ошибку, должен научиться не ощущать, что я ни на что не год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дирайтесь ко мне и не ворчите на меня. Если вы будете это делать, я буду вынужден защищаться, притворяться глух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требуйте от меня объяснений, зачем я это сделал. Я иногда и сам не знаю, почему поступил так, а не инач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одвергайте слишком большому испытанию мою честность. Когда я запуган, я легко превращаюсь в лж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что я люблю экспериментировать. Таким образом я познаю мир. Пожалуйста, смиритесь с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щищайте меня от последствий моих ошибок. Я учусь на собственном опы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бращайте слишком много внимания на мои маленькие хвори. Я моу научиться получать удовольствие от плохого самочувствия, если это привлекает ко мне так м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ытайтесь от меня отделаться, когда я задаю откровенные вопросы. Если вы не будете на них отвечать, вы увидите, что я перестану задавать вам вопросы вообще и буду искать информацию где-то на стор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отвечайте на провокационные и бессмысленные вопросы. Если будете это делать, то вскоре обнаружите, что я просто хочу, чтобы вы постоянно мной заним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огда даже не намекайте, что вы совершенны и непогрешимы. Это дает мне ощущение тщетности попыток сравняться с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беспокойтесь, если мы проводим вместе слишком мало времени. Значение имеет то, как мы его прово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ывайте, что я не могу успешно развиваться без понимания и ободрения, но похвала, когда она честно заслужена, иногда все же забывается, а нагоняй, кажется,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ои страхи и опасения не вызывают у вас беспокойства. Иначе я буду бояться еще больше. Покажите мне, что такое муж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носитесь ко мне так же, как вы относитесь к своим друзьям. Тогда я тоже стану вашим другом. Запомните, что меня больше учит не критика, а примеры для подра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кроме того, помните, что я вас люблю; пожалуйста, ответьте мне любовь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азета «Досуг в школе» №6/ 2004 года</w:t>
      </w:r>
    </w:p>
    <w:p>
      <w:pPr>
        <w:pStyle w:val="Normal"/>
        <w:jc w:val="right"/>
        <w:rPr/>
      </w:pPr>
      <w:r>
        <w:rPr/>
        <w:t>Н.С.Крюкова «Как по-настоящему любить детей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2:09:00Z</dcterms:created>
  <dc:creator>New</dc:creator>
  <dc:description/>
  <cp:keywords/>
  <dc:language>en-US</dc:language>
  <cp:lastModifiedBy>SP</cp:lastModifiedBy>
  <cp:lastPrinted>2008-03-30T23:28:00Z</cp:lastPrinted>
  <dcterms:modified xsi:type="dcterms:W3CDTF">2011-08-18T21:49:00Z</dcterms:modified>
  <cp:revision>7</cp:revision>
  <dc:subject/>
  <dc:title/>
</cp:coreProperties>
</file>